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УТВЪРДИЛ:</w:t>
      </w:r>
    </w:p>
    <w:p>
      <w:pPr>
        <w:pStyle w:val="Normal"/>
        <w:ind w:left="5245" w:hanging="0"/>
        <w:rPr/>
      </w:pPr>
      <w:r>
        <w:rPr/>
        <w:t>МИНИСТЪР НА РЕГИОНАЛНОТО РАЗВИТИЕ И БЛАГОУСТРОЙСТВОТО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Я АВРАМОВА</w:t>
      </w:r>
    </w:p>
    <w:p>
      <w:pPr>
        <w:pStyle w:val="Normal"/>
        <w:ind w:firstLine="7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4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 УКАЗАНИ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ГОТВЯНЕ НА РЕГИОНАЛНИ СХЕМИ З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ТРАНСТВЕНО РАЗВИТИЕ НА РАЙОНИТЕ ОТ НИВО 3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ЛАСТИ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 ПЕРИОДА 2021-2027 Г.</w:t>
      </w:r>
    </w:p>
    <w:p>
      <w:pPr>
        <w:pStyle w:val="Normal"/>
        <w:ind w:firstLine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  <w:t>София, 2019 г.</w:t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TOCHeading"/>
        <w:spacing w:before="280" w:after="280"/>
        <w:rPr/>
      </w:pPr>
      <w:r>
        <w:rPr/>
        <w:t>Съдържание</w:t>
      </w:r>
    </w:p>
    <w:p>
      <w:pPr>
        <w:pStyle w:val="Contents1"/>
        <w:tabs>
          <w:tab w:val="clear" w:pos="720"/>
          <w:tab w:val="right" w:pos="9690" w:leader="dot"/>
        </w:tabs>
        <w:spacing w:before="280" w:after="280"/>
        <w:rPr>
          <w:b/>
          <w:b/>
          <w:bCs/>
        </w:rPr>
      </w:pPr>
      <w:r>
        <w:rPr>
          <w:b/>
          <w:bCs/>
        </w:rPr>
        <w:t>1. Общи условия за разработване на РСПР</w:t>
        <w:tab/>
        <w:t>3</w:t>
      </w:r>
    </w:p>
    <w:p>
      <w:pPr>
        <w:pStyle w:val="Contents1"/>
        <w:tabs>
          <w:tab w:val="clear" w:pos="720"/>
          <w:tab w:val="right" w:pos="9690" w:leader="dot"/>
        </w:tabs>
        <w:spacing w:before="280" w:after="280"/>
        <w:rPr/>
      </w:pPr>
      <w:r>
        <w:rPr>
          <w:b/>
          <w:bCs/>
        </w:rPr>
        <w:t>2. Цели и задачи на РСПР</w:t>
        <w:tab/>
        <w:t>3</w:t>
      </w:r>
    </w:p>
    <w:p>
      <w:pPr>
        <w:pStyle w:val="Contents2"/>
        <w:tabs>
          <w:tab w:val="clear" w:pos="720"/>
          <w:tab w:val="right" w:pos="9690" w:leader="dot"/>
        </w:tabs>
        <w:spacing w:before="280" w:after="280"/>
        <w:ind w:left="216" w:hanging="0"/>
        <w:rPr/>
      </w:pPr>
      <w:r>
        <w:rPr/>
        <w:t>Основните задачи на РСПРО</w:t>
        <w:tab/>
        <w:t>4</w:t>
      </w:r>
    </w:p>
    <w:p>
      <w:pPr>
        <w:pStyle w:val="Contents1"/>
        <w:tabs>
          <w:tab w:val="clear" w:pos="720"/>
          <w:tab w:val="right" w:pos="9690" w:leader="dot"/>
        </w:tabs>
        <w:spacing w:before="280" w:after="280"/>
        <w:rPr/>
      </w:pPr>
      <w:r>
        <w:rPr>
          <w:b/>
          <w:bCs/>
        </w:rPr>
        <w:t>3. Специфични изисквания за разработване на РСПР</w:t>
        <w:tab/>
        <w:t>4</w:t>
      </w:r>
    </w:p>
    <w:p>
      <w:pPr>
        <w:pStyle w:val="Contents2"/>
        <w:tabs>
          <w:tab w:val="clear" w:pos="720"/>
          <w:tab w:val="right" w:pos="9690" w:leader="dot"/>
        </w:tabs>
        <w:spacing w:before="280" w:after="280"/>
        <w:ind w:left="216" w:hanging="0"/>
        <w:rPr/>
      </w:pPr>
      <w:r>
        <w:rPr/>
        <w:t>3.1 Участници в разработването на РСПР</w:t>
        <w:tab/>
        <w:t>4</w:t>
      </w:r>
    </w:p>
    <w:p>
      <w:pPr>
        <w:pStyle w:val="Contents2"/>
        <w:tabs>
          <w:tab w:val="clear" w:pos="720"/>
          <w:tab w:val="right" w:pos="9690" w:leader="dot"/>
        </w:tabs>
        <w:spacing w:before="280" w:after="280"/>
        <w:ind w:left="216" w:hanging="0"/>
        <w:rPr/>
      </w:pPr>
      <w:r>
        <w:rPr/>
        <w:t>3.2. Органи по разработването на РСПР</w:t>
        <w:tab/>
      </w:r>
      <w:r>
        <w:rPr>
          <w:b/>
        </w:rPr>
        <w:t>5</w:t>
      </w:r>
    </w:p>
    <w:p>
      <w:pPr>
        <w:pStyle w:val="Contents2"/>
        <w:tabs>
          <w:tab w:val="clear" w:pos="720"/>
          <w:tab w:val="right" w:pos="9690" w:leader="dot"/>
        </w:tabs>
        <w:spacing w:before="280" w:after="280"/>
        <w:ind w:left="216" w:hanging="0"/>
        <w:rPr/>
      </w:pPr>
      <w:r>
        <w:rPr/>
        <w:t>3.3. Структура и съдържание на РСПР</w:t>
        <w:tab/>
      </w:r>
      <w:r>
        <w:rPr>
          <w:b/>
        </w:rPr>
        <w:t>5</w:t>
      </w:r>
    </w:p>
    <w:p>
      <w:pPr>
        <w:pStyle w:val="Contents2"/>
        <w:tabs>
          <w:tab w:val="clear" w:pos="720"/>
          <w:tab w:val="right" w:pos="9690" w:leader="dot"/>
        </w:tabs>
        <w:spacing w:before="280" w:after="280"/>
        <w:ind w:left="216" w:hanging="0"/>
        <w:rPr/>
      </w:pPr>
      <w:r>
        <w:rPr/>
        <w:t>3.4. Изисквания за структурата и организацията на необходимата геопространствена информация</w:t>
        <w:tab/>
      </w:r>
      <w:r>
        <w:rPr>
          <w:b/>
        </w:rPr>
        <w:t>9</w:t>
      </w:r>
    </w:p>
    <w:p>
      <w:pPr>
        <w:pStyle w:val="Contents2"/>
        <w:tabs>
          <w:tab w:val="clear" w:pos="720"/>
          <w:tab w:val="right" w:pos="9690" w:leader="dot"/>
        </w:tabs>
        <w:spacing w:before="280" w:after="280"/>
        <w:ind w:left="216" w:hanging="0"/>
        <w:rPr/>
      </w:pPr>
      <w:r>
        <w:rPr/>
        <w:t>3.5. Индикатори за наблюдение и оценка</w:t>
        <w:tab/>
      </w:r>
      <w:r>
        <w:rPr>
          <w:b/>
        </w:rPr>
        <w:t>14</w:t>
      </w:r>
    </w:p>
    <w:p>
      <w:pPr>
        <w:pStyle w:val="Contents1"/>
        <w:tabs>
          <w:tab w:val="clear" w:pos="720"/>
          <w:tab w:val="right" w:pos="9690" w:leader="dot"/>
        </w:tabs>
        <w:spacing w:before="280" w:after="280"/>
        <w:rPr/>
      </w:pPr>
      <w:r>
        <w:rPr>
          <w:b/>
        </w:rPr>
        <w:t>4. Изменение и актуализиране на РСПР</w:t>
      </w:r>
      <w:r>
        <w:rPr>
          <w:b/>
          <w:bCs/>
        </w:rPr>
        <w:tab/>
        <w:t>17</w:t>
      </w:r>
    </w:p>
    <w:p>
      <w:pPr>
        <w:pStyle w:val="Contents1"/>
        <w:tabs>
          <w:tab w:val="clear" w:pos="720"/>
          <w:tab w:val="right" w:pos="9690" w:leader="dot"/>
        </w:tabs>
        <w:spacing w:before="280" w:after="280"/>
        <w:rPr/>
      </w:pPr>
      <w:r>
        <w:rPr>
          <w:b/>
        </w:rPr>
        <w:t>5. Задължение за информационно осигуряване на РСПР</w:t>
      </w:r>
      <w:r>
        <w:rPr>
          <w:b/>
          <w:bCs/>
        </w:rPr>
        <w:tab/>
        <w:t>17</w:t>
      </w:r>
    </w:p>
    <w:p>
      <w:pPr>
        <w:pStyle w:val="Contents1"/>
        <w:tabs>
          <w:tab w:val="clear" w:pos="720"/>
          <w:tab w:val="right" w:pos="9690" w:leader="dot"/>
        </w:tabs>
        <w:spacing w:before="280" w:after="280"/>
        <w:rPr/>
      </w:pPr>
      <w:r>
        <w:rPr>
          <w:b/>
        </w:rPr>
        <w:t>6. Наблюдение на прилагането на РСПР</w:t>
      </w:r>
      <w:r>
        <w:rPr>
          <w:b/>
          <w:bCs/>
        </w:rPr>
        <w:tab/>
        <w:t>18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Contents3"/>
        <w:tabs>
          <w:tab w:val="clear" w:pos="720"/>
          <w:tab w:val="right" w:pos="9690" w:leader="dot"/>
        </w:tabs>
        <w:ind w:left="446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i/>
          <w:i/>
          <w:lang w:eastAsia="bg-BG"/>
        </w:rPr>
      </w:pPr>
      <w:r>
        <w:rPr>
          <w:i/>
          <w:lang w:eastAsia="bg-BG"/>
        </w:rPr>
      </w:r>
      <w:r>
        <w:br w:type="page"/>
      </w:r>
    </w:p>
    <w:p>
      <w:pPr>
        <w:pStyle w:val="Normal"/>
        <w:ind w:firstLine="741"/>
        <w:jc w:val="right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Настоящите Методически указания (по-нататък „Указанията”) се издават на основание на чл. 17, т. 11 от Закона за регионално развитие (ЗРР) и имат за цел  да дадат практически изпълними насоки за унифицирана процедура за изготвяне, приемане и прилагане на Регионални схеми за пространствено развитие на районите от ново 3 (област), наричани за краткост в настоящия документ РСПР. Предвид изпълняваната Пътна карта за нов подход в политиката за регионално развитие, в настоящия документ са взети под внимание и новите подходи в прилагането на регионалната политика в страната, в т.ч. и предложенията за промяна в системата от документи за стратегическо планиране на регионалното и пространственото развитие. В тази връзка РСПР се разработват като стратегически документи, които определят дългосрочните цели и перспективи за устойчиво пространствено развитие на територията на областите от ниво 3 и връзките им с области в рамките на района от ниво 2 и в съседни райони в страната и в съседни държав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1. Общи условия и изисквания за разработване на РС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>РСПР е стратегически документ и следва да се разработват в съответствие с нормативните изисквания в областта на регионалното развитие, с действащата Национална концепция за пространствено развитие, както и да отчита предвижданията на областно ниво на секторните стратегии в сферата на транспорта, енергетиката, широколентовите комуникации, водния сектор, икономиката, туризма, околната среда, науката и образованието, здравеопазването, социалните услуги и др.</w:t>
      </w:r>
    </w:p>
    <w:p>
      <w:pPr>
        <w:pStyle w:val="Normal"/>
        <w:spacing w:before="0" w:after="240"/>
        <w:ind w:firstLine="720"/>
        <w:jc w:val="both"/>
        <w:rPr/>
      </w:pPr>
      <w:r>
        <w:rPr/>
        <w:t>В допълнение, дългосрочните цели и перспективи за пространствено развитие на областта, определени с РСПР, се отчитат при разработването и актуализацията на общите устройствени планове в обхвата на областта.</w:t>
      </w:r>
    </w:p>
    <w:p>
      <w:pPr>
        <w:pStyle w:val="Normal"/>
        <w:spacing w:before="0" w:after="240"/>
        <w:ind w:firstLine="720"/>
        <w:jc w:val="both"/>
        <w:rPr/>
      </w:pPr>
      <w:r>
        <w:rPr/>
        <w:t>Съгласно чл. 7г, ал. 3 от ЗРР, РСПР определят дългосрочни перспективи и цели за пространствено развитие на територията на областта. Разработват се за срок от 15 години, с изключение на елементите на техническата инфраструктура в тях, които се планират за период до 30 години (чл. 7а, ал. 3 от ЗРР).</w:t>
      </w:r>
    </w:p>
    <w:p>
      <w:pPr>
        <w:pStyle w:val="Normal"/>
        <w:spacing w:before="0" w:after="240"/>
        <w:ind w:firstLine="720"/>
        <w:jc w:val="both"/>
        <w:rPr/>
      </w:pPr>
      <w:r>
        <w:rPr/>
        <w:t>РСПР представлява стратегически документ за пространствено развитие, чрез който се цели установяването на ефективна организация на пространството във всяка от 28-те административни области в страната, които представляват районите от ниво 3.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</w:rPr>
        <w:t>2. Цели и задачи на РСПР</w:t>
      </w:r>
    </w:p>
    <w:p>
      <w:pPr>
        <w:pStyle w:val="Normal"/>
        <w:spacing w:before="0" w:after="240"/>
        <w:ind w:firstLine="720"/>
        <w:jc w:val="both"/>
        <w:rPr/>
      </w:pPr>
      <w:r>
        <w:rPr/>
        <w:t>С изготвянето на актуални РСПР се цели да се определят дългосрочните приоритети и перспективите за устойчиво развитие на територията на цялата област. В тази връзка, така определените дългосрочни приоритети и перспективи за областта, следва да бъдат съобразени с визията за развитие, в това число и визията на областта за нови планов период. РСПР представят стратегическа рамка и насоки за пространствена организация на обществото и взаимодействието му с природната среда в рамките на конкретния район от ниво 3 (области)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РСПР като част от системата от стратегически документи за пространствено и регионално развитие задават рамка за интегрирано пространствено развитие на съответните райони от ниво 3 (области). Те отчитат териториалния потенциал и принципите за балансирано устойчиво развитие и имат за цел да приложат детайлно залегналите в НКПР концептуални модели на развитие и организация на пространството, съобразено с особеностите на обособеното регионално пространство и неговите структурни компоненти. </w:t>
      </w:r>
    </w:p>
    <w:p>
      <w:pPr>
        <w:pStyle w:val="Normal"/>
        <w:spacing w:before="0" w:after="240"/>
        <w:ind w:firstLine="720"/>
        <w:jc w:val="both"/>
        <w:rPr/>
      </w:pPr>
      <w:r>
        <w:rPr/>
        <w:t>Основните задачи на РСПР са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Да анализира и оцени структурата на географското пространство на областта, вкл. природните, социално-икономическите, урбанизираните и техническите системи, техните съставни компоненти и елементи, съществуващите пространствено-функционални връзки между тях и процесите, които ги формират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Да изведе главните стратегически сравнителни предимства, ресурси и потенциали на пространството на областт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Пространствено да адресира ключови предизвикателства, свързани с динамиката на глобалните и регионални процеси и явления, влияещи върху функционирането и пространственото поведение на наличните обекти, системи и структур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Да определи стратегическата рамка за пространствено развитие на ниво област, като отчита залегналите в РСПР на района от ниво 2 принципи и цели за пространствено развитие и организация на пространството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Да координира инициативите, свързани с пространственото развитие и устройството на територията на съставните общини, за да се създадат условия за балансиране на териториалната организация на обществените отношения и смекчаване на вътрешно-областните различия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Да създаде възможности за установяване на адекватни на нуждите на общественото развитие целеви устойчиви модели на пространствена организация на материалната култура и социално-икономическите процеси, както и по отношение на взаимодействието на обществото с конкретната географска среда в областта.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</w:rPr>
        <w:t>3. Специфични изисквания за разработване на РСПР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</w:rPr>
        <w:t>3.1 Участници в разработването на РСПР</w:t>
      </w:r>
    </w:p>
    <w:p>
      <w:pPr>
        <w:pStyle w:val="Normal"/>
        <w:spacing w:before="0" w:after="240"/>
        <w:ind w:firstLine="720"/>
        <w:jc w:val="both"/>
        <w:rPr/>
      </w:pPr>
      <w:r>
        <w:rPr/>
        <w:t>Заинтересовани страни, които участват в консултациите по разработването на РСПР, са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иториалните звена на централните органи на изпълнителната власт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Местните власт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Представители на национално представителните организации на работодателите и на работниците и служителите на областно ниво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Представители на академичните сред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Юридически и физически лица, имащи отношение към пространственото развитие на областта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Рзработеният проект на РСПР се публикува на интернет страницата на областната администрация, а също и в интернет портала за обществени консултации на Министерски съвет. </w:t>
      </w:r>
    </w:p>
    <w:p>
      <w:pPr>
        <w:pStyle w:val="Normal"/>
        <w:spacing w:before="0" w:after="240"/>
        <w:ind w:firstLine="720"/>
        <w:jc w:val="both"/>
        <w:rPr/>
      </w:pPr>
      <w:r>
        <w:rPr/>
        <w:t>Провеждат се обществени консултации и обсъждания на проекта на РСПР преди той да бъде внесен за разглеждане и гласуване в постоянната комисия за пространствено развитие, устройство на територията и строителството към съответния областен съвет за развитие.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</w:rPr>
        <w:t>3.2. Органи по разработването на РСПР</w:t>
      </w:r>
    </w:p>
    <w:p>
      <w:pPr>
        <w:pStyle w:val="Normal"/>
        <w:spacing w:before="0" w:after="240"/>
        <w:ind w:firstLine="720"/>
        <w:jc w:val="both"/>
        <w:rPr/>
      </w:pPr>
      <w:r>
        <w:rPr/>
        <w:t>Областният управител отговаря за организацията на разработването, съгласуването и актуализирането на РСПР. Той контролира и координира изпълнението на документа. В изпълнение на това свое задължение, областният управител се подпомага от областния архитект и постоянната комисия за пространствено развитие, устройство на територията и строителство.</w:t>
      </w:r>
    </w:p>
    <w:p>
      <w:pPr>
        <w:pStyle w:val="Normal"/>
        <w:spacing w:before="0" w:after="240"/>
        <w:ind w:firstLine="720"/>
        <w:jc w:val="both"/>
        <w:rPr/>
      </w:pPr>
      <w:r>
        <w:rPr/>
        <w:t>Финансирането на процеса по изготвянето, актуализирането и наблюдението на РСПР се осигурява в рамките на бюджета на съответната областна администрация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В съответствие със своите правомощия, областният управител осигурява информация и публичност на процеса на разработване, съгласуване, актуализиране и наблюдение на прилагането на РСПР. В изпълнение на това си задължение, областният управител се подпомага от кметовете на общините в обхвата на съответната област. </w:t>
      </w:r>
    </w:p>
    <w:p>
      <w:pPr>
        <w:pStyle w:val="Normal"/>
        <w:spacing w:before="0" w:after="240"/>
        <w:ind w:firstLine="720"/>
        <w:jc w:val="both"/>
        <w:rPr/>
      </w:pPr>
      <w:r>
        <w:rPr/>
        <w:t>РСПР се разглежда и съгласува от постоянната комисия за пространствено развитие, устройство на територията и строителство към областния съвет за развитие и от съответния регионален съвет за развитие. След като бъде съгласуван проектът на РСПР, областният управител предлага за приемане РСПР на областния съвет за развитие, съгласно чл. 7г, ал. 5 от ЗРР.</w:t>
      </w:r>
    </w:p>
    <w:p>
      <w:pPr>
        <w:pStyle w:val="Normal"/>
        <w:spacing w:before="0" w:after="240"/>
        <w:ind w:firstLine="720"/>
        <w:jc w:val="both"/>
        <w:rPr/>
      </w:pPr>
      <w:r>
        <w:rPr/>
        <w:t>Приетата РСПР се публикува на интернет страницата на съответната областна администрация.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  <w:lang w:val="en-US"/>
        </w:rPr>
        <w:t xml:space="preserve">3.3. </w:t>
      </w:r>
      <w:r>
        <w:rPr>
          <w:b/>
        </w:rPr>
        <w:t>Структура и съдържание на РСПР</w:t>
      </w:r>
    </w:p>
    <w:p>
      <w:pPr>
        <w:pStyle w:val="Normal"/>
        <w:spacing w:before="0" w:after="240"/>
        <w:ind w:firstLine="720"/>
        <w:jc w:val="both"/>
        <w:rPr/>
      </w:pPr>
      <w:r>
        <w:rPr/>
        <w:t>Задължителните елементи, които следва да съдържат РСПР са изброени в чл. 7г, ал. 4 от ЗРР. Структурата на РСПР следва да осигурява стратегическа рамка и пространствена концепция (схема) за пространствено развитие на територията на областта.</w:t>
      </w:r>
    </w:p>
    <w:p>
      <w:pPr>
        <w:pStyle w:val="Normal"/>
        <w:spacing w:before="0" w:after="240"/>
        <w:ind w:firstLine="720"/>
        <w:jc w:val="both"/>
        <w:rPr/>
      </w:pPr>
      <w:r>
        <w:rPr/>
        <w:t>С оглед спецификата на РСПР, както и на естеството на очакваните резултати, се налага спазването на определена структурата на документа. Преди основните раздели следва да бъде поместено Резюме, съдържащо кратко представяне на основните отправни точки, изводи и заключения. Следващите елементи, включват следните основни части:</w:t>
      </w:r>
    </w:p>
    <w:p>
      <w:pPr>
        <w:pStyle w:val="Normal"/>
        <w:numPr>
          <w:ilvl w:val="0"/>
          <w:numId w:val="6"/>
        </w:numPr>
        <w:spacing w:before="0" w:after="240"/>
        <w:ind w:left="0" w:firstLine="709"/>
        <w:jc w:val="both"/>
        <w:rPr/>
      </w:pPr>
      <w:r>
        <w:rPr>
          <w:u w:val="single"/>
        </w:rPr>
        <w:t>Въвеждаща част</w:t>
      </w:r>
      <w:r>
        <w:rPr/>
        <w:t xml:space="preserve"> - Целта е накратко да се представя политическият и стратегически контекст на разработването на документа, да се осигури информация за основните моменти в него, както и очакваните резултати от неговото прилагане към хоризонта на планиране;</w:t>
      </w:r>
    </w:p>
    <w:p>
      <w:pPr>
        <w:pStyle w:val="Normal"/>
        <w:numPr>
          <w:ilvl w:val="0"/>
          <w:numId w:val="6"/>
        </w:numPr>
        <w:spacing w:before="0" w:after="240"/>
        <w:ind w:left="0" w:firstLine="1145"/>
        <w:jc w:val="both"/>
        <w:rPr/>
      </w:pPr>
      <w:r>
        <w:rPr>
          <w:u w:val="single"/>
        </w:rPr>
        <w:t>Аналитична част</w:t>
      </w:r>
      <w:r>
        <w:rPr/>
        <w:t xml:space="preserve"> - Включва анализ на пространствени предизвикателства и възможности. Задачата е да бъде представена ситуацията в пространството, както и да се разкрият отношенията, връзките и процесите, които се осъществяват между естествените, антропогенните и виртуалните пространствени обекти и техните концептуално-пространствени съчетания. Разработването на аналитичната част на РСПР се изготвя и на базата на информацията и данните от Социално-икономическия анализ на районите в Република България, възложен от Министерството на регионалното развитие и благоустройството на Националния център за териториално развитие ЕАД;</w:t>
      </w:r>
    </w:p>
    <w:p>
      <w:pPr>
        <w:pStyle w:val="Normal"/>
        <w:numPr>
          <w:ilvl w:val="0"/>
          <w:numId w:val="6"/>
        </w:numPr>
        <w:spacing w:before="0" w:after="240"/>
        <w:ind w:left="0" w:firstLine="709"/>
        <w:jc w:val="both"/>
        <w:rPr/>
      </w:pPr>
      <w:r>
        <w:rPr>
          <w:u w:val="single"/>
        </w:rPr>
        <w:t>Стратегическа рамка</w:t>
      </w:r>
      <w:r>
        <w:rPr/>
        <w:t xml:space="preserve"> - Тя представлява логическа система от визия, стратегически цели и резултатите от техните пространствени проекции към хоризонта на действие на стратегическия документ. Освен стратегическата рамка и картографската репрезентация на пространствената проекция от очакваните резултати (във формата на тематични, интегрирани и специализирани схеми за пространствено развитие), РСПР следва да генерира съответните насоки за пространствено развитие на секторно ниво, да осигури пространствената рамка на регионалното развитие, да определи целите и дейностите на градското развитие в областта, както и даде указания за това какви модели на устройство на територията следва да се развиват и прилагат.</w:t>
      </w:r>
    </w:p>
    <w:p>
      <w:pPr>
        <w:pStyle w:val="Normal"/>
        <w:spacing w:before="0" w:after="240"/>
        <w:ind w:firstLine="709"/>
        <w:jc w:val="both"/>
        <w:rPr/>
      </w:pPr>
      <w:r>
        <w:rPr/>
        <w:t>Тъй като с РСПР се определя стратегия за пространствено развитие на областта, то при разработването ѝ се посочват дългосрочните перспективи и потенциални приоритети за развитие на елементите на териториалната структура. Те следва да бъдат съобразени със срока на действие на РСПР, като отчитат актуалните политики и приоритети за развитие в съответните сектори. В тази връзка и на основа на посочените дългосрочни перспективи за развитие, се разработват и се включват в структурата на РСПР варианти на пространствени модели за развитие на територията на съответния район от ниво 3 (област).</w:t>
      </w:r>
    </w:p>
    <w:p>
      <w:pPr>
        <w:pStyle w:val="Normal"/>
        <w:spacing w:before="0" w:after="240"/>
        <w:ind w:firstLine="709"/>
        <w:jc w:val="both"/>
        <w:rPr/>
      </w:pPr>
      <w:r>
        <w:rPr/>
        <w:t>РСПР трябва да съдържа характеристика и оценка на географското пространство на района и формираните в неговите граници взаимно свързани и взаимно влияещи си пространствени системи. Освен това трябва да осигурява достъпна и използваема информация за състоянието на пространството на района и на тенденциите в пространственото развитие в средносрочен и дългосрочен план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СПР съдържа текст, карти и схеми. Текстът следва да обхваща информация от следните тематични области: 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Факторите, влияещи върху развитието на областта, в т.ч. геополитически, икономически, социални, културни, екологични и др.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Целите и обхват на дейност за интегрирано градско развитие, включително градско възстановяван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Разположението и връзките на областта, в т.ч. общите локализационни характеристики, съставните общини, сравнителен анализ спрямо другите области в странат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Природните условия и ресурси, състоянието на околната среда, глобалните промени, природните рискове и екстремните явления, рисковите територии и зон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Социално-икономическите условия, в т.ч. обща характеристика, състояние, проблеми, тенденции, вътрешнорегионални различия на ниво община, сравнение с други области в страната, демография, заетост и безработица, структура и териториални измерения на икономика в областта по сектор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Общите характеристики и тенденциите в развитието на обслужващия сектор, локализация и достъпност на обслужващите центрове в областта (здравеопазване, образование, социални услуги, административни услуги, наука, култура, сигурност и ред)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иториалната структура на областта - територии с висока степен на урбанизация (централни), слабо урбанизирани селски територии (периферни), с наличие на изявен градски център и без изявен градски център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Функционално-йерархичната структура на мрежата от населени места в областта, центровете на общини и селищни образувания с национално значени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Агломерационните образувания и техните зони на влияни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Осите на урбанистично развитие с национално и регионално значени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ранспортните направления и другите инфраструктурни мрежи и съоръжения с национално и регионално значение, включително връзките им със съседните области в регион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Индустриалните и бизнес зоните, зоните за туризъм и отдих, зоните за транспортни и логистични дейности, разположението им в съответствие с наличните ресурси и инфраструктур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иториите със специфични характеристики и проблеми (централни и периферни територии, селски, планински, гранични, крайбрежни и др.), територии в риск (демографски, икономически, социален), разположение в областта и въздействието им върху цялостното социално-икономическо и пространствено развити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Защитените територии по смисъла на Закона за защитените територии и защитените зони по смисъла на Закона за биологичното разнообрази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иториите с недвижими културни ценности, културните ландшафти и коридори, потенциал за използването им като фактор за растеж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Анализ на резултатите от проведените обществени консултации и отразяването им в РСПР.</w:t>
      </w:r>
    </w:p>
    <w:p>
      <w:pPr>
        <w:pStyle w:val="Normal"/>
        <w:spacing w:before="0" w:after="240"/>
        <w:ind w:firstLine="709"/>
        <w:jc w:val="both"/>
        <w:rPr/>
      </w:pPr>
      <w:r>
        <w:rPr/>
        <w:t>Задачата на тази част от РСПР не се свежда само до констатиране на пространствени конфигурации, отношения и различия, а до обяснението на причините и процесите, пораждащи тези различия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СПР следва да фиксира дългосрочни цели и приоритети за регионално и пространствено развитие с модели за развитие и описание на интегриран подход. За целта, се определя стратегията за развитие на района от ниво 3 и се разработва на основата на предвижданията и залегналите в действащата Национална концепция за пространствено развитие (НКПР) цели и стратегически модели за пространствено развитие, от една страна, и на анализираните, оценени и приоритизирани сравнителни предимства, потенциали и проблеми на съответния район, от друга. </w:t>
      </w:r>
    </w:p>
    <w:p>
      <w:pPr>
        <w:pStyle w:val="Normal"/>
        <w:spacing w:before="0" w:after="240"/>
        <w:ind w:firstLine="709"/>
        <w:jc w:val="both"/>
        <w:rPr/>
      </w:pPr>
      <w:r>
        <w:rPr/>
        <w:t>Разработването на стратегическата част на РСПР преминава през следните основни фази и резултати:</w:t>
      </w:r>
    </w:p>
    <w:p>
      <w:pPr>
        <w:pStyle w:val="Normal"/>
        <w:spacing w:before="0" w:after="240"/>
        <w:ind w:firstLine="709"/>
        <w:jc w:val="both"/>
        <w:rPr/>
      </w:pPr>
      <w:r>
        <w:rPr/>
        <w:t>•</w:t>
      </w:r>
      <w:r>
        <w:rPr/>
        <w:tab/>
        <w:t>Определяне на окончателен проект на Визия и свързаните с нея конкретни стратегически цели за пространствено развитие на областта,;</w:t>
      </w:r>
    </w:p>
    <w:p>
      <w:pPr>
        <w:pStyle w:val="Normal"/>
        <w:spacing w:before="0" w:after="240"/>
        <w:ind w:firstLine="709"/>
        <w:jc w:val="both"/>
        <w:rPr/>
      </w:pPr>
      <w:r>
        <w:rPr/>
        <w:t>•</w:t>
      </w:r>
      <w:r>
        <w:rPr/>
        <w:tab/>
        <w:t>Разработване на концептуални (индикативни) целеви модели за пространствено развитие на основните компоненти на пространството на областта, включително разглеждане на алтернативни сценарии;</w:t>
      </w:r>
    </w:p>
    <w:p>
      <w:pPr>
        <w:pStyle w:val="Normal"/>
        <w:spacing w:before="0" w:after="240"/>
        <w:ind w:firstLine="709"/>
        <w:jc w:val="both"/>
        <w:rPr/>
      </w:pPr>
      <w:r>
        <w:rPr/>
        <w:t>•</w:t>
      </w:r>
      <w:r>
        <w:rPr/>
        <w:tab/>
        <w:t>Интегриран модел за пространствено развитие;</w:t>
      </w:r>
    </w:p>
    <w:p>
      <w:pPr>
        <w:pStyle w:val="Normal"/>
        <w:spacing w:before="0" w:after="240"/>
        <w:ind w:firstLine="709"/>
        <w:jc w:val="both"/>
        <w:rPr/>
      </w:pPr>
      <w:r>
        <w:rPr/>
        <w:t>•</w:t>
      </w:r>
      <w:r>
        <w:rPr/>
        <w:tab/>
        <w:t>Описание на интегриран подход, който дава отговор на набелязаните нужди и потенциал за развитие;</w:t>
      </w:r>
    </w:p>
    <w:p>
      <w:pPr>
        <w:pStyle w:val="Normal"/>
        <w:spacing w:before="0" w:after="240"/>
        <w:ind w:firstLine="709"/>
        <w:jc w:val="both"/>
        <w:rPr/>
      </w:pPr>
      <w:r>
        <w:rPr/>
        <w:t>•</w:t>
      </w:r>
      <w:r>
        <w:rPr/>
        <w:tab/>
        <w:t>Мерки и дейности за адаптиране към климатичните промени и за намаляване на риска от природни бедствия;</w:t>
      </w:r>
    </w:p>
    <w:p>
      <w:pPr>
        <w:pStyle w:val="Normal"/>
        <w:spacing w:before="0" w:after="240"/>
        <w:ind w:firstLine="709"/>
        <w:jc w:val="both"/>
        <w:rPr/>
      </w:pPr>
      <w:r>
        <w:rPr/>
        <w:t>•</w:t>
      </w:r>
      <w:r>
        <w:rPr/>
        <w:tab/>
        <w:t>Определяне на целеви индикатори за пространствено развитие, пряко свързани с определените визия и стратегически цели.</w:t>
      </w:r>
    </w:p>
    <w:p>
      <w:pPr>
        <w:pStyle w:val="Normal"/>
        <w:spacing w:before="0" w:after="240"/>
        <w:ind w:firstLine="709"/>
        <w:jc w:val="both"/>
        <w:rPr/>
      </w:pPr>
      <w:r>
        <w:rPr/>
        <w:t>Визията и целите за пространствено развитие следва да са изведени на базата на предвижданията и залегналите в НКПР общи цели, но съобразени със специфичните дадености на конкретния район от ниво 3 (области).</w:t>
      </w:r>
    </w:p>
    <w:p>
      <w:pPr>
        <w:pStyle w:val="Normal"/>
        <w:spacing w:before="0" w:after="240"/>
        <w:ind w:firstLine="709"/>
        <w:jc w:val="both"/>
        <w:rPr/>
      </w:pPr>
      <w:r>
        <w:rPr/>
        <w:t>Окончателният проект за Визия за пространствено развитие синтезирано представя желаното очаквано състояние на пространството на областта към хоризонта на действие на РСПР. Той задължително отразява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Спецификата на географското пространство на областта, неговите сравнителни предимства, ресурси и потенциали, както и очакваното им балансирано и устойчиво усвояване, капитализиране и използван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нденциите в пространственото развитие на областта и характера на желаната бъдеща структура на пространството, като основа за неговото ефективно развитие.</w:t>
      </w:r>
    </w:p>
    <w:p>
      <w:pPr>
        <w:pStyle w:val="Normal"/>
        <w:spacing w:before="0" w:after="240"/>
        <w:ind w:firstLine="709"/>
        <w:jc w:val="both"/>
        <w:rPr/>
      </w:pPr>
      <w:r>
        <w:rPr/>
        <w:t>Целите за пространствено развитие трябва логически да детайлизират и представят начините и подходите за постигане на определената визия за пространствено развитие, съобразно заложените в действащата НКПР цели, съответстващи на особеностите на пространството на дадения район от ниво 3 (области).</w:t>
      </w:r>
    </w:p>
    <w:p>
      <w:pPr>
        <w:pStyle w:val="Normal"/>
        <w:spacing w:before="0" w:after="240"/>
        <w:ind w:firstLine="709"/>
        <w:jc w:val="both"/>
        <w:rPr/>
      </w:pPr>
      <w:r>
        <w:rPr/>
        <w:t>Пространственият характер на аналитичната процедура изисква интензивно използване на картографски методи и подходи за анализ и визуализация на геопространствена информация. Картите и схемите, включени в РСПР са схема на съществуващото състояние и синтезна схема на териториалния модел за развитие. Картите и схемите към РСПР имат за цел да илюстрират резултатите от анализите и прогнозите и представят пространствения модел за развитие на територията на района от ниво 3.</w:t>
      </w:r>
    </w:p>
    <w:p>
      <w:pPr>
        <w:pStyle w:val="Normal"/>
        <w:spacing w:before="0" w:after="240"/>
        <w:ind w:firstLine="709"/>
        <w:jc w:val="both"/>
        <w:rPr/>
      </w:pPr>
      <w:r>
        <w:rPr/>
        <w:t>Картите и схемите съдържат следните значими елементи на територията на областта: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граници - държавни, на района от ниво 2, на областта, на съставните общини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селищна мрежа - градове-центрове, агломерационни образувания и зони на влияние, урбанистични оси и коридори с национално и регионално значение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елементи на транспортната инфраструктура - транспортни коридори, републиканска пътна мрежа, жп мрежа, летища, пристанища, гранични контролно-пропускателни пунктове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значими обекти на инженерно-техническата инфраструктура - преносни електропроводи, големи хидросъоръжения и водоснабдителни системи, пречистване на води, магистрални (нефто-, газо-, продуктотръбопроводи)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релеф и хидрографска мрежа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земеделски и горски територии, големи водни площи и течения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елементите на Националната екологична мрежа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значими съсредоточия от обекти на културно-историческото наследство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територии/зони с потенциал за икономическо развитие и наличие на инвестиционен интерес, обхващащи една или няколко общини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територии с потенциал за реализиране на инфраструктурни проекти с национално и регионално значение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периферни територии и рискови зони (демографски, социални, икономически, екологични) за целенасочена подкрепа;</w:t>
      </w:r>
    </w:p>
    <w:p>
      <w:pPr>
        <w:pStyle w:val="Normal"/>
        <w:numPr>
          <w:ilvl w:val="0"/>
          <w:numId w:val="6"/>
        </w:numPr>
        <w:spacing w:before="0" w:after="120"/>
        <w:ind w:left="142" w:firstLine="567"/>
        <w:jc w:val="both"/>
        <w:rPr/>
      </w:pPr>
      <w:r>
        <w:rPr/>
        <w:t>нарушени територии за рекултивация и възстановяване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Към гореописаните основни графични материали се представят и следните тематични карти и схеми: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разположение на областта в страната и района, връзки със съседни област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остранствени измерения на демографските процес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селищна мрежа, центрове и оси на развитие и достъпност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защитени територии и защитени зони, зони за защита на източниците на питейно-битово водоснабдяване и на минералните вод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културно наследство, културни ландшафти и коридор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територии и зони със специфични характеристики, включително рискови зон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транспортна инфраструктура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нженерно-техническа инфраструкту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ртите и схемите, които са включени в РСПР, следва да се разработват в мащаб             1:100 000 или в друг подходящ мащаб. Освен като част от РСПР, същите се представят в цифров вид в електронни формати за географски данни и растерни изобра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  <w:t>3.4. Изисквания за структурата и организацията на необходимата геопространствена информация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Ясно изразената геопространствена специфика на РСПР изисква използването на съответните географски данни. 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Геобазата данни трябва да включва две основни тематични области (домейни на данните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Calibri"/>
          <w:bCs/>
          <w:i/>
        </w:rPr>
        <w:t>Базова географска информация:</w:t>
      </w:r>
      <w:r>
        <w:rPr>
          <w:rFonts w:eastAsia="Calibri"/>
          <w:bCs/>
        </w:rPr>
        <w:t xml:space="preserve"> съдържа базови географски данни, характеризиращи пространството на района от ниво 3 (</w:t>
      </w:r>
      <w:r>
        <w:rPr>
          <w:rFonts w:eastAsia="Calibri"/>
          <w:bCs/>
          <w:i/>
        </w:rPr>
        <w:t>Табл. 1</w:t>
      </w:r>
      <w:r>
        <w:rPr>
          <w:rFonts w:eastAsia="Calibri"/>
          <w:bCs/>
        </w:rPr>
        <w:t xml:space="preserve">): </w:t>
      </w:r>
    </w:p>
    <w:p>
      <w:pPr>
        <w:pStyle w:val="Normal"/>
        <w:spacing w:before="120" w:after="120"/>
        <w:rPr/>
      </w:pPr>
      <w:r>
        <w:rPr>
          <w:rFonts w:eastAsia="Calibri"/>
          <w:bCs/>
          <w:i/>
          <w:lang w:val="en-US"/>
        </w:rPr>
        <w:t>Таблица 1. Базова географска информация в геобазата данни</w:t>
      </w:r>
      <w:r>
        <w:rPr/>
        <w:t>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1318"/>
        <w:gridCol w:w="2544"/>
        <w:gridCol w:w="2240"/>
      </w:tblGrid>
      <w:tr>
        <w:trPr>
          <w:trHeight w:val="144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Обект/слой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Символ</w:t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Формат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Ниво на детайлност</w:t>
            </w: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(мащаб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резолюция)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Атрибутивни данни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Цифров модел на релефа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тер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m × 100 m на клетката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Надморска височина (</w:t>
            </w:r>
            <w:r>
              <w:rPr>
                <w:rFonts w:eastAsia="Calibri"/>
                <w:sz w:val="22"/>
                <w:szCs w:val="22"/>
                <w:lang w:val="en-US"/>
              </w:rPr>
              <w:t>m)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Наклон на релеф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тер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m × 100 m на клетката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они</w:t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Хидрография (реки)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914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31" r="-1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лини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число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сбор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Площни водни обекти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5pt;height:21.35pt" filled="f" o:ole="">
                  <v:imagedata r:id="rId6" o:title=""/>
                </v:shape>
                <o:OLEObject Type="Embed" ProgID="" ShapeID="ole_rId5" DrawAspect="Content" ObjectID="_537769821" r:id="rId5"/>
              </w:objec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число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сбор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Граници (район ниво 2)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25pt;height:21.35pt" filled="f" o:ole="">
                  <v:imagedata r:id="rId8" o:title=""/>
                </v:shape>
                <o:OLEObject Type="Embed" ProgID="" ShapeID="ole_rId7" DrawAspect="Content" ObjectID="_125506952" r:id="rId7"/>
              </w:object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Граници (област)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25pt;height:21.35pt" filled="f" o:ole="">
                  <v:imagedata r:id="rId10" o:title=""/>
                </v:shape>
                <o:OLEObject Type="Embed" ProgID="" ShapeID="ole_rId9" DrawAspect="Content" ObjectID="_1650476212" r:id="rId9"/>
              </w:objec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2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Граници (община)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25pt;height:21.35pt" filled="f" o:ole="">
                  <v:imagedata r:id="rId12" o:title=""/>
                </v:shape>
                <o:OLEObject Type="Embed" ProgID="" ShapeID="ole_rId11" DrawAspect="Content" ObjectID="_528000438" r:id="rId11"/>
              </w:object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LAU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2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3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LAU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Граници - Землище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495" w:dyaOrig="3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25pt;height:21.35pt" filled="f" o:ole="">
                  <v:imagedata r:id="rId14" o:title=""/>
                </v:shape>
                <o:OLEObject Type="Embed" ProgID="" ShapeID="ole_rId13" DrawAspect="Content" ObjectID="_1110286294" r:id="rId13"/>
              </w:objec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LAU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2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3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LAU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ЕКАТТЕ)</w:t>
            </w:r>
          </w:p>
        </w:tc>
      </w:tr>
      <w:tr>
        <w:trPr>
          <w:trHeight w:val="3290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Населени места - площ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.25pt;height:21.35pt" filled="f" o:ole="">
                  <v:imagedata r:id="rId16" o:title=""/>
                </v:shape>
                <o:OLEObject Type="Embed" ProgID="" ShapeID="ole_rId15" DrawAspect="Content" ObjectID="_2030683140" r:id="rId15"/>
              </w:object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EKATTE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2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3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Населени места - точк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2755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точка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(EKATTE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2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айон ниво 3 (NUTS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Пътна мрежа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840" cy="3162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31" r="-1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лини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 (код число за АМ, 1 клас, 2 клас, 3 клас, общински пъ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нклатура (текст)</w:t>
            </w:r>
          </w:p>
        </w:tc>
      </w:tr>
      <w:tr>
        <w:trPr>
          <w:trHeight w:val="2068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ЖП мреж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840" cy="3162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31" r="-1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линия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 (код число за АМ, 1 клас, 2 клас, 3 клас, общински път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нклатура (текст)</w:t>
            </w:r>
          </w:p>
        </w:tc>
      </w:tr>
      <w:tr>
        <w:trPr>
          <w:trHeight w:val="2068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Електропреносна мрежа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840" cy="316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31" r="-1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лини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на електропровода</w:t>
            </w:r>
          </w:p>
        </w:tc>
      </w:tr>
      <w:tr>
        <w:trPr>
          <w:trHeight w:val="2068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Газопреносна мрежа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840" cy="316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31" r="-1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линия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</w:t>
            </w:r>
          </w:p>
        </w:tc>
      </w:tr>
      <w:tr>
        <w:trPr>
          <w:trHeight w:val="2068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Обекти на здравеопазването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25717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точка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на обекта (текст)</w:t>
            </w:r>
          </w:p>
        </w:tc>
      </w:tr>
      <w:tr>
        <w:trPr>
          <w:trHeight w:val="2068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Обекти на образованието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2571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точка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на обекта (текст)</w:t>
            </w:r>
          </w:p>
        </w:tc>
      </w:tr>
      <w:tr>
        <w:trPr>
          <w:trHeight w:val="2068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Обекти на Културно-историческото наследство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2571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точка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на обекта (текст)</w:t>
            </w:r>
          </w:p>
        </w:tc>
      </w:tr>
      <w:tr>
        <w:trPr>
          <w:trHeight w:val="2809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 xml:space="preserve">Защитени територии 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495" w:dyaOrig="3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25pt;height:21.35pt" filled="f" o:ole="">
                  <v:imagedata r:id="rId26" o:title=""/>
                </v:shape>
                <o:OLEObject Type="Embed" ProgID="" ShapeID="ole_rId25" DrawAspect="Content" ObjectID="_762299203" r:id="rId25"/>
              </w:objec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Код (природна забележителност, защитена местност, резерват и др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ен код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текст)</w:t>
            </w:r>
          </w:p>
        </w:tc>
      </w:tr>
      <w:tr>
        <w:trPr>
          <w:trHeight w:val="2232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Натура 2000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.25pt;height:21.35pt" filled="f" o:ole="">
                  <v:imagedata r:id="rId28" o:title=""/>
                </v:shape>
                <o:OLEObject Type="Embed" ProgID="" ShapeID="ole_rId27" DrawAspect="Content" ObjectID="_1598725298" r:id="rId27"/>
              </w:objec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10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ен код (тек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(птици, хабитати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текст)</w:t>
            </w:r>
          </w:p>
        </w:tc>
      </w:tr>
      <w:tr>
        <w:trPr>
          <w:trHeight w:val="1549" w:hRule="atLeast"/>
        </w:trPr>
        <w:tc>
          <w:tcPr>
            <w:tcW w:w="19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Земно покритие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25pt;height:21.35pt" filled="f" o:ole="">
                  <v:imagedata r:id="rId30" o:title=""/>
                </v:shape>
                <o:OLEObject Type="Embed" ProgID="" ShapeID="ole_rId29" DrawAspect="Content" ObjectID="_1474918541" r:id="rId29"/>
              </w:objec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100000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за клас</w:t>
            </w:r>
          </w:p>
          <w:p>
            <w:pPr>
              <w:pStyle w:val="Normal"/>
              <w:keepNext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на клас</w:t>
            </w:r>
          </w:p>
        </w:tc>
      </w:tr>
      <w:tr>
        <w:trPr>
          <w:trHeight w:val="1549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Начин на трайно ползване на територията</w:t>
            </w:r>
          </w:p>
        </w:tc>
        <w:tc>
          <w:tcPr>
            <w:tcW w:w="14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5pt;height:21.35pt" filled="f" o:ole="">
                  <v:imagedata r:id="rId32" o:title=""/>
                </v:shape>
                <o:OLEObject Type="Embed" ProgID="" ShapeID="ole_rId31" DrawAspect="Content" ObjectID="_531903957" r:id="rId31"/>
              </w:object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за вид НТП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bCs/>
        </w:rPr>
      </w:pPr>
      <w:r>
        <w:rPr>
          <w:rFonts w:eastAsia="Calibri"/>
          <w:bCs/>
          <w:i/>
        </w:rPr>
        <w:t>Специализирана геопространствена информация –</w:t>
      </w:r>
      <w:r>
        <w:rPr>
          <w:rFonts w:eastAsia="Calibri"/>
          <w:bCs/>
        </w:rPr>
        <w:t xml:space="preserve"> включва концептуални пространствени обекти, като оси на развитие, агломерационни образувания, транспортна достъпност и др. (</w:t>
      </w:r>
      <w:r>
        <w:rPr>
          <w:rFonts w:eastAsia="Calibri"/>
          <w:bCs/>
          <w:i/>
        </w:rPr>
        <w:t>Табл. 2</w:t>
      </w:r>
      <w:r>
        <w:rPr>
          <w:rFonts w:eastAsia="Calibri"/>
          <w:bCs/>
        </w:rPr>
        <w:t xml:space="preserve">): </w:t>
      </w:r>
      <w:bookmarkStart w:id="0" w:name="_Ref435977573"/>
    </w:p>
    <w:p>
      <w:pPr>
        <w:pStyle w:val="Normal"/>
        <w:spacing w:before="120" w:after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eastAsia="Calibri"/>
          <w:bCs/>
          <w:i/>
          <w:lang w:val="en-US"/>
        </w:rPr>
        <w:t xml:space="preserve">   </w:t>
      </w:r>
      <w:r>
        <w:rPr>
          <w:rFonts w:eastAsia="Calibri"/>
          <w:bCs/>
          <w:i/>
          <w:lang w:val="en-US"/>
        </w:rPr>
        <w:t xml:space="preserve">Таблица 2. </w:t>
      </w:r>
      <w:bookmarkEnd w:id="0"/>
      <w:r>
        <w:rPr>
          <w:rFonts w:eastAsia="Calibri"/>
          <w:bCs/>
          <w:i/>
          <w:lang w:val="en-US"/>
        </w:rPr>
        <w:t>Специализирана географска информация в геобазата данни</w:t>
      </w:r>
      <w:r>
        <w:rPr/>
        <w:t>.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31"/>
        <w:gridCol w:w="1417"/>
        <w:gridCol w:w="2410"/>
        <w:gridCol w:w="2399"/>
      </w:tblGrid>
      <w:tr>
        <w:trPr>
          <w:trHeight w:val="145" w:hRule="atLeast"/>
        </w:trPr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Обект/слой</w:t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Символ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Форма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Ниво на детайлност (мащаб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резолюция)</w:t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Атрибутивни данни</w:t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Агломерационни образувания</w:t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25pt;height:21.35pt" filled="f" o:ole="">
                  <v:imagedata r:id="rId34" o:title=""/>
                </v:shape>
                <o:OLEObject Type="Embed" ProgID="" ShapeID="ole_rId33" DrawAspect="Content" ObjectID="_640990607" r:id="rId33"/>
              </w:objec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Оси на развитие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25pt;height:21.35pt" filled="f" o:ole="">
                  <v:imagedata r:id="rId36" o:title=""/>
                </v:shape>
                <o:OLEObject Type="Embed" ProgID="" ShapeID="ole_rId35" DrawAspect="Content" ObjectID="_1176397977" r:id="rId35"/>
              </w:objec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тегория (код)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С национално значе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 регионално значение</w:t>
            </w:r>
          </w:p>
          <w:p>
            <w:pPr>
              <w:pStyle w:val="Normal"/>
              <w:spacing w:lineRule="auto" w:line="276"/>
              <w:ind w:left="176" w:hanging="1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ока (код)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ходящ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Изходящ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Двупосоч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Транспортни коридори</w:t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.25pt;height:21.35pt" filled="f" o:ole="">
                  <v:imagedata r:id="rId38" o:title=""/>
                </v:shape>
                <o:OLEObject Type="Embed" ProgID="" ShapeID="ole_rId37" DrawAspect="Content" ObjectID="_806154547" r:id="rId37"/>
              </w:objec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тегория (код)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ЕТК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 национално значе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. С регионално значе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4. </w:t>
            </w:r>
            <w:r>
              <w:rPr>
                <w:rFonts w:eastAsia="Calibri"/>
                <w:sz w:val="22"/>
                <w:szCs w:val="22"/>
              </w:rPr>
              <w:t>С областно знач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Транспортна достъпност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505" cy="230505"/>
                  <wp:effectExtent l="0" t="0" r="0" b="0"/>
                  <wp:docPr id="1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тер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m × 100 m (размер на клетката)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ути (до областен център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Зони под заплаха -  риск от наводнения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5" w:dyaOrig="3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5pt;height:21.35pt" filled="f" o:ole="">
                  <v:imagedata r:id="rId41" o:title=""/>
                </v:shape>
                <o:OLEObject Type="Embed" ProgID="" ShapeID="ole_rId40" DrawAspect="Content" ObjectID="_1781379438" r:id="rId40"/>
              </w:objec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стота (20, 100, 1000 години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</w:t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Зони със сеизмичен и геоложки риск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5" w:dyaOrig="3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5pt;height:21.35pt" filled="f" o:ole="">
                  <v:imagedata r:id="rId43" o:title=""/>
                </v:shape>
                <o:OLEObject Type="Embed" ProgID="" ShapeID="ole_rId42" DrawAspect="Content" ObjectID="_1453421266" r:id="rId42"/>
              </w:objec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</w:t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Функционално зониране</w:t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5pt;height:21.35pt" filled="f" o:ole="">
                  <v:imagedata r:id="rId45" o:title=""/>
                </v:shape>
                <o:OLEObject Type="Embed" ProgID="" ShapeID="ole_rId44" DrawAspect="Content" ObjectID="_2104447918" r:id="rId44"/>
              </w:objec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(код)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устриални и бизнес зо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и за туризъм и отдих с национално и регионално знач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они за транспортни дейности с национално и регионално значение и др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62" w:hRule="atLeast"/>
        </w:trPr>
        <w:tc>
          <w:tcPr>
            <w:tcW w:w="206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Структура на пространството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495" w:dyaOrig="3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5pt;height:21.35pt" filled="f" o:ole="">
                  <v:imagedata r:id="rId47" o:title=""/>
                </v:shape>
                <o:OLEObject Type="Embed" ProgID="" ShapeID="ole_rId46" DrawAspect="Content" ObjectID="_1941875168" r:id="rId46"/>
              </w:objec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ктор, полигон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50000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(код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но урбанизирани територ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о урбанизирани територ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або урбанизирани  територии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свен горепосочените данни от специализираната база данни, допустимо е да бъдат включвани и допълнителни данни за елементите на пространството по преценка на Изпълнителя и съответстващи на териториалното ниво, за което се разработва стратегическият документ. 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3.5. Индикатори за наблюдение и оценка</w:t>
      </w:r>
    </w:p>
    <w:p>
      <w:pPr>
        <w:pStyle w:val="Normal"/>
        <w:spacing w:before="0" w:after="240"/>
        <w:ind w:firstLine="709"/>
        <w:jc w:val="both"/>
        <w:rPr/>
      </w:pPr>
      <w:r>
        <w:rPr/>
        <w:t>При разработването на РСПР се определят целеви индикатори за пространствено развитие, които се използват за наблюдението и оценката на РСПР. Наблюдението има за цел ефективно управление и използване на потенциала на територията, като се отчитат напредъкът по реализацията на целите на РСПР, избраният пространствен модел за развитие и въздействията върху демографските, икономическите, социалните и екологичните процеси. Те трябва да съответстват на съдържащите се в стратегическия документ цели и да се заложат за изпълнение в по-детайлизираните стратегически документи за развитие на територии от по-ниските нива. То се осъществява на базата на доклади, изготвяни на всеки 3 години от органа, компетентен за изготвянето на съответната схема, които съдържат оценка на напредъка по реализацията на предвижданията на РСПР, изводи и препоръки за актуализация.</w:t>
      </w:r>
    </w:p>
    <w:p>
      <w:pPr>
        <w:pStyle w:val="Normal"/>
        <w:spacing w:before="0" w:after="240"/>
        <w:ind w:firstLine="709"/>
        <w:jc w:val="both"/>
        <w:rPr/>
      </w:pPr>
      <w:r>
        <w:rPr/>
        <w:t>Индикаторите следва да отговарят на следните критерии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 </w:t>
      </w:r>
      <w:r>
        <w:rPr/>
        <w:t>Всички целеви индикатори трябва да съответстват на заложената визия и стратегическа рамка на РСПР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Данните за тяхното конструиране трябва да са налични за всички териториални нива, за които се разработват стратегически документи в областта на пространственото развитие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Могат да се оценят, пространствено да се адресират и да се картографират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Осигуряват информация, която е чувствителна към промяна на пространството и неговите структурни елемент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Разбираеми са за заинтересованите стран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Целевите индикатори следва да са ограничени като бр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таблицата по-долу е представен примерен списък с ключови целеви индикатори към РСПР: 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Таблица 3. Примерен списък с ключови целеви индикатори към РСПР</w:t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098"/>
        <w:gridCol w:w="2132"/>
      </w:tblGrid>
      <w:tr>
        <w:trPr>
          <w:trHeight w:val="871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Целеви и</w:t>
            </w:r>
            <w:r>
              <w:rPr>
                <w:rFonts w:eastAsia="Calibri"/>
                <w:bCs/>
              </w:rPr>
              <w:t>ндикатор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финиция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точник на данни</w:t>
            </w:r>
          </w:p>
        </w:tc>
      </w:tr>
      <w:tr>
        <w:trPr>
          <w:trHeight w:val="931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п на усвояване на открити пространства чрез урбанизация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лика между урбанизирани и открити пространства, разделена на годините в периода на действие на РСПР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ГКК, НСИ</w:t>
            </w:r>
          </w:p>
        </w:tc>
      </w:tr>
      <w:tr>
        <w:trPr>
          <w:trHeight w:val="967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ъстота  на населението в агломерационните ареали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рой на населението в рамките на агломерационните образувания,  отнесено към тяхната площ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ГИС БД на </w:t>
            </w:r>
            <w:r>
              <w:rPr/>
              <w:t>областта</w:t>
            </w:r>
            <w:r>
              <w:rPr>
                <w:rFonts w:eastAsia="Calibri"/>
              </w:rPr>
              <w:t>, НСИ</w:t>
            </w:r>
          </w:p>
        </w:tc>
      </w:tr>
      <w:tr>
        <w:trPr>
          <w:trHeight w:val="989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елени урбанизирани пространства на жител в агломерационните образувания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лощ на парковете и зелените площи, разделена на броя на жителите в агломерацията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ГКК, НСИ</w:t>
            </w:r>
          </w:p>
        </w:tc>
      </w:tr>
      <w:tr>
        <w:trPr>
          <w:trHeight w:val="989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тепен на урбанизация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тносителен дял на населението, постоянно живеещо в градовете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НСИ</w:t>
            </w:r>
          </w:p>
        </w:tc>
      </w:tr>
      <w:tr>
        <w:trPr>
          <w:trHeight w:val="989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рагментираност на заселването на територията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тносителен дял на населението, постоянно живеещо в населени места до 1000 души спрямо общия брой население в областта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НСИ</w:t>
            </w:r>
          </w:p>
        </w:tc>
      </w:tr>
      <w:tr>
        <w:trPr>
          <w:trHeight w:val="1435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ял на населението в периферните и слаб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банизирани територии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носителен дял на населението в териториите извън 45 минутния изохрон около изявените градски центрове (определени в аналитичната част на документа) спрямо общия брой население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С БД на областта</w:t>
            </w:r>
            <w:r>
              <w:rPr>
                <w:rFonts w:eastAsia="Calibri"/>
              </w:rPr>
              <w:t>, НСИ</w:t>
            </w:r>
          </w:p>
        </w:tc>
      </w:tr>
      <w:tr>
        <w:trPr>
          <w:trHeight w:val="1250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Гъстота на населението спрямо </w:t>
            </w:r>
            <w:r>
              <w:rPr>
                <w:rFonts w:eastAsia="Calibri"/>
                <w:b/>
              </w:rPr>
              <w:t>те</w:t>
            </w:r>
            <w:r>
              <w:rPr>
                <w:b/>
              </w:rPr>
              <w:t xml:space="preserve">риторията на населените места и </w:t>
            </w:r>
            <w:r>
              <w:rPr>
                <w:rFonts w:eastAsia="Calibri"/>
                <w:b/>
              </w:rPr>
              <w:t>д</w:t>
            </w:r>
            <w:r>
              <w:rPr>
                <w:b/>
              </w:rPr>
              <w:t xml:space="preserve">руги урбанизирани </w:t>
            </w:r>
            <w:r>
              <w:rPr>
                <w:rFonts w:eastAsia="Calibri"/>
                <w:b/>
              </w:rPr>
              <w:t>територии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рой на населението, отнесен към общата площ на урбанизираните територии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СИ</w:t>
            </w:r>
          </w:p>
        </w:tc>
      </w:tr>
      <w:tr>
        <w:trPr>
          <w:trHeight w:val="1093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Коефициент на възрастова зависимост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bCs/>
              </w:rPr>
              <w:t xml:space="preserve">Отношение на населението на 65 и повече години към </w:t>
            </w:r>
            <w:r>
              <w:rPr>
                <w:rFonts w:eastAsia="Calibri"/>
                <w:bCs/>
              </w:rPr>
              <w:t>насел</w:t>
            </w:r>
            <w:r>
              <w:rPr>
                <w:bCs/>
              </w:rPr>
              <w:t xml:space="preserve">ението на възраст между 15 и 64 </w:t>
            </w:r>
            <w:r>
              <w:rPr>
                <w:rFonts w:eastAsia="Calibri"/>
                <w:bCs/>
              </w:rPr>
              <w:t>години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СИ</w:t>
            </w:r>
          </w:p>
        </w:tc>
      </w:tr>
      <w:tr>
        <w:trPr>
          <w:trHeight w:val="976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ял на активното население с основно и по-ниско образование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тносителен дял на населението на </w:t>
            </w:r>
            <w:r>
              <w:rPr>
                <w:rFonts w:eastAsia="Calibri"/>
                <w:bCs/>
              </w:rPr>
              <w:t>възраст между 25 и 64 години с основно и по-ниско образование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СИ</w:t>
            </w:r>
          </w:p>
        </w:tc>
      </w:tr>
      <w:tr>
        <w:trPr>
          <w:trHeight w:val="1012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ял на активното население с висше образование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тносителен дял на населението на </w:t>
            </w:r>
            <w:r>
              <w:rPr>
                <w:rFonts w:eastAsia="Calibri"/>
                <w:bCs/>
              </w:rPr>
              <w:t>възраст между 25 и 64 години</w:t>
            </w:r>
            <w:r>
              <w:rPr>
                <w:bCs/>
              </w:rPr>
              <w:t xml:space="preserve"> с висше </w:t>
            </w: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СИ</w:t>
            </w:r>
          </w:p>
        </w:tc>
      </w:tr>
      <w:tr>
        <w:trPr>
          <w:trHeight w:val="688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игуреност с първична медицинска помощ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рой население отнесено към един общопрактикуващ </w:t>
            </w:r>
            <w:r>
              <w:rPr>
                <w:rFonts w:eastAsia="Calibri"/>
                <w:bCs/>
              </w:rPr>
              <w:t>лекар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СИ</w:t>
            </w:r>
          </w:p>
        </w:tc>
      </w:tr>
      <w:tr>
        <w:trPr>
          <w:trHeight w:val="1102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тенциален достъп до здравни услуги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/>
              <w:t>Относителен</w:t>
            </w:r>
            <w:r>
              <w:rPr>
                <w:rFonts w:eastAsia="Calibri"/>
              </w:rPr>
              <w:t xml:space="preserve"> дял на здравнооси</w:t>
            </w:r>
            <w:r>
              <w:rPr/>
              <w:t xml:space="preserve">гурените лица към общия брой на </w:t>
            </w:r>
            <w:r>
              <w:rPr>
                <w:rFonts w:eastAsia="Calibri"/>
              </w:rPr>
              <w:t>населението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НСИ</w:t>
            </w:r>
          </w:p>
        </w:tc>
      </w:tr>
      <w:tr>
        <w:trPr>
          <w:trHeight w:val="2785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ишен темп на нарастване на относителния дял на урбанизираните територии с „бизнес“ начин на трайно ползване (индустриални и търговско-складови)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ндикаторът отразява наличието на ръст в усвояването на територии за бизнес цели. Изчислява се, като се установи разликата в площта на териториите с бизнес ориентиран начин на трайно ползване в рамките на периода на действие на стратегическия документ и същата се раздели на броя на годините в периода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ГКК, НСИ</w:t>
            </w:r>
          </w:p>
        </w:tc>
      </w:tr>
      <w:tr>
        <w:trPr>
          <w:trHeight w:val="1225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Гъстота на използването на транспортната система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Брой население към площта на териториите за транспорт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АГКК, НСИ</w:t>
            </w:r>
          </w:p>
        </w:tc>
      </w:tr>
      <w:tr>
        <w:trPr>
          <w:trHeight w:val="1225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ен дял на териториите в риск от наводнение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цент на териториите, определени в риск от наводнения, от общата площ на областта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асейнови дирекции</w:t>
            </w:r>
          </w:p>
        </w:tc>
      </w:tr>
      <w:tr>
        <w:trPr>
          <w:trHeight w:val="1225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ял на териториите за обитаване, попадащи в територии в риск от наводнение в областта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сителен дял (%) от териториите за обитаване, попадащи в зони, определени като рискови от наводнения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ейнови дирекции</w:t>
            </w:r>
          </w:p>
        </w:tc>
      </w:tr>
      <w:tr>
        <w:trPr>
          <w:trHeight w:val="1225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ъстота на транспортната мрежа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едставя дължината на съответната транспортна мрежа, отнесена към кв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км от територията на района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ГИС </w:t>
            </w:r>
            <w:r>
              <w:rPr/>
              <w:t>БД на областта</w:t>
            </w:r>
          </w:p>
        </w:tc>
      </w:tr>
      <w:tr>
        <w:trPr>
          <w:trHeight w:val="506" w:hRule="atLeast"/>
        </w:trPr>
        <w:tc>
          <w:tcPr>
            <w:tcW w:w="3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</w:t>
            </w:r>
            <w:r>
              <w:rPr>
                <w:rFonts w:eastAsia="Calibri"/>
                <w:b/>
                <w:bCs/>
              </w:rPr>
              <w:t xml:space="preserve">вързаност </w:t>
            </w:r>
          </w:p>
        </w:tc>
        <w:tc>
          <w:tcPr>
            <w:tcW w:w="40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ама индекс за свързаност</w:t>
            </w:r>
          </w:p>
        </w:tc>
        <w:tc>
          <w:tcPr>
            <w:tcW w:w="21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ГИС </w:t>
            </w:r>
            <w:r>
              <w:rPr/>
              <w:t>БД на областта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Индикаторите за наблюдение и оценка на прилагането на РСПР се посочват със съответните мерни единици, в които ще се измерва всеки индикатор, източниците на информация, периодичността на събирането на информация, базовата стойност за отчитане изменението на всеки от индикаторите, както и целевите стойности, които се очаква да бъдат достигнати съответно към средата и до края на периода на действие на РСПР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разработването и прилагането на системата от индикатори за наблюдение и оценка на прилагането на РСПР следва да се имат предвид и общите индикатори в областта на регионалната политика и за постигане на растеж и заетост чрез ЕСИФ през периода 2021-2027 г. Списък на общите индикатори е представен в Приложение 1 към настоящите Методически указ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  <w:t>4. Изменение и актуализиране на РСПР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зменение и актуализация на РСПР се допуска при следните алтернативно изброени условия: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омяна на административно-териториалното устройство на Република България, което засяга съответната област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Актуализиране на Регионалната схема за пространствено развитие на район от ниво 2, която засяга територията на съответната област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и препоръка на приетите доклади за наблюдение на изпълнението на Регионалната схема за пространствено развитие на район от ниво 3 (област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работването и приемането на актуализирана или изменена РСПР се извършва по същия гореописан ред, по който се разработва и приема нова РСПР. Това включва и задължението на областния управител да я предложи за приемане на областния съвет за развитие, като преди това актуализираната или изменена РСПР се разглежда и съгласува от постоянната комисия за пространствено развитие, устройство на територията и строителство към областния съвет за развитие и от регионалния съвет за развити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Актуализацията или изменението на РСПР се публикува на интернет страницата на областната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  <w:t>5. Задължение за информационно осигуряване на РСПР</w:t>
      </w:r>
    </w:p>
    <w:p>
      <w:pPr>
        <w:pStyle w:val="Normal"/>
        <w:spacing w:before="0" w:after="240"/>
        <w:ind w:firstLine="709"/>
        <w:jc w:val="both"/>
        <w:rPr/>
      </w:pPr>
      <w:r>
        <w:rPr/>
        <w:t>Ясно изразената геопространствена специфика на РСПР изисква използването на съответните географски данни, на чиято основа да се изследват, оценяват и моделират параметрите на формираното в рамките на съответния район от ниво 3 (облас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 информационното осигуряване на РСПР се ползват всички официални национални референтни информационни масиви от пространствени и стратегически данн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Географската информационна система на РСПР и данните в нея следва да са в съответствие с националните и международните стандар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еографската информационна система ще се съхраняват в структуриран вид географските и статистическите данни от РСПР, включително и геопространствените данни, създадени в процеса по разработване на РСПР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  <w:t>6. Наблюдение на прилагането на РСПР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Наблюдение на прилагането на РСПР се осъществява и координира от областния съвет за развитие, който също и осигурява информация, публичност и прозрачност за постигнатите резултати за наблюдение на прилагането на РСПР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ът, компетентен за разработването на съответната схема, е задължен и да изготви доклад за наблюдение на прилагането на РСПР. Този доклад трябва да съдържа оценка за напредъка по реализацията на предвижданията в РСПР, както и анализ на необходимостта от актуализиране на документ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кладът за наблюдение на прилагането на РСПР се разработва на всеки 3 години в срок от 6 месеца след края на съответния тригодишен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елта на извършеното наблюдение е да се постигне ефективно управление и използване на потенциала на територията, който е заложен в текста на РСПР за съответната област от ниво 3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роцеса по наблюдение на прилагането на РСПР се отчита напредъкът по реализацията на конкретните цели заложени в РСПР, както и на избрания пространствен модел за развитие и въздействията върху демографските, икономическите, социалните и екологичните процес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работването, съхранението и използването на информацията за извършеното наблюдение на прилагането на РСПР се извършва с помощта на географските информационни системи, описани в предходната точка от настоящите Указ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кладът за наблюдение на прилагането на РСПР се приема от областния съвет за развитие по предложение на областния управите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ложение №1 - Списък на общите индикатори в областта на регионалната политика и за постигане на растеж и заетост чрез ЕСИФ през периода 2021-2027 г. 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083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spac821 BT">
    <w:charset w:val="0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1530350" cy="1331595"/>
          <wp:effectExtent l="0" t="0" r="0" b="0"/>
          <wp:wrapTight wrapText="bothSides">
            <wp:wrapPolygon edited="0">
              <wp:start x="-133" y="0"/>
              <wp:lineTo x="-133" y="21443"/>
              <wp:lineTo x="21600" y="21443"/>
              <wp:lineTo x="21600" y="0"/>
              <wp:lineTo x="-133" y="0"/>
            </wp:wrapPolygon>
          </wp:wrapTight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lang w:val="be-BY"/>
      </w:rPr>
    </w:pPr>
    <w:r>
      <w:rPr>
        <w:lang w:val="be-BY"/>
      </w:rPr>
      <w:t>РЕПУБЛИКА БЪЛГАРИЯ</w:t>
    </w:r>
  </w:p>
  <w:p>
    <w:pPr>
      <w:pStyle w:val="Header"/>
      <w:spacing w:lineRule="auto" w:line="360"/>
      <w:jc w:val="center"/>
      <w:rPr/>
    </w:pPr>
    <w:r>
      <w:rPr>
        <w:lang w:val="be-BY"/>
      </w:rPr>
      <w:t>МИНИСТ</w:t>
    </w:r>
    <w:r>
      <w:rPr/>
      <w:t>Ъ</w:t>
    </w:r>
    <w:r>
      <w:rPr>
        <w:lang w:val="be-BY"/>
      </w:rPr>
      <w:t>Р НА РЕГИОНАЛНОТО РАЗВИТИЕ И БЛАГОУСТРОЙСТВОТО</w:t>
    </w:r>
  </w:p>
  <w:p>
    <w:pPr>
      <w:pStyle w:val="Header"/>
      <w:spacing w:lineRule="auto" w:line="360"/>
      <w:rPr>
        <w:lang w:val="ru-RU"/>
      </w:rPr>
    </w:pPr>
    <w:r>
      <w:rPr>
        <w:lang w:val="ru-RU"/>
      </w:rPr>
    </w:r>
  </w:p>
  <w:p>
    <w:pPr>
      <w:pStyle w:val="Header"/>
      <w:spacing w:lineRule="auto" w:line="36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Marlett" w:hAnsi="Marlett" w:cs="Marlett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color w:val="000000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Marlett" w:hAnsi="Marlett" w:cs="Marlett"/>
      <w:sz w:val="20"/>
      <w:szCs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Monospac821 BT" w:hAnsi="Monospac821 BT" w:cs="Monospac821 BT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Arial Narrow" w:hAnsi="Arial Narrow" w:eastAsia="Times New Roman" w:cs="Times New Roman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Monospac821 BT" w:hAnsi="Monospac821 BT" w:cs="Monospac821 BT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CharCharCharCharCharChar">
    <w:name w:val="3 Знак Char Char Знак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 Narrow" w:hAnsi="Arial Narrow" w:cs="Arial Narro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oleObject" Target="embeddings/oleObject7.bin"/><Relationship Id="rId26" Type="http://schemas.openxmlformats.org/officeDocument/2006/relationships/image" Target="media/image3.png"/><Relationship Id="rId27" Type="http://schemas.openxmlformats.org/officeDocument/2006/relationships/oleObject" Target="embeddings/oleObject8.bin"/><Relationship Id="rId28" Type="http://schemas.openxmlformats.org/officeDocument/2006/relationships/image" Target="media/image3.png"/><Relationship Id="rId29" Type="http://schemas.openxmlformats.org/officeDocument/2006/relationships/oleObject" Target="embeddings/oleObject9.bin"/><Relationship Id="rId30" Type="http://schemas.openxmlformats.org/officeDocument/2006/relationships/image" Target="media/image3.png"/><Relationship Id="rId31" Type="http://schemas.openxmlformats.org/officeDocument/2006/relationships/oleObject" Target="embeddings/oleObject10.bin"/><Relationship Id="rId32" Type="http://schemas.openxmlformats.org/officeDocument/2006/relationships/image" Target="media/image3.png"/><Relationship Id="rId33" Type="http://schemas.openxmlformats.org/officeDocument/2006/relationships/oleObject" Target="embeddings/oleObject11.bin"/><Relationship Id="rId34" Type="http://schemas.openxmlformats.org/officeDocument/2006/relationships/image" Target="media/image3.png"/><Relationship Id="rId35" Type="http://schemas.openxmlformats.org/officeDocument/2006/relationships/oleObject" Target="embeddings/oleObject12.bin"/><Relationship Id="rId36" Type="http://schemas.openxmlformats.org/officeDocument/2006/relationships/image" Target="media/image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3.png"/><Relationship Id="rId42" Type="http://schemas.openxmlformats.org/officeDocument/2006/relationships/oleObject" Target="embeddings/oleObject15.bin"/><Relationship Id="rId43" Type="http://schemas.openxmlformats.org/officeDocument/2006/relationships/image" Target="media/image3.png"/><Relationship Id="rId44" Type="http://schemas.openxmlformats.org/officeDocument/2006/relationships/oleObject" Target="embeddings/oleObject16.bin"/><Relationship Id="rId45" Type="http://schemas.openxmlformats.org/officeDocument/2006/relationships/image" Target="media/image3.png"/><Relationship Id="rId46" Type="http://schemas.openxmlformats.org/officeDocument/2006/relationships/oleObject" Target="embeddings/oleObject17.bin"/><Relationship Id="rId47" Type="http://schemas.openxmlformats.org/officeDocument/2006/relationships/image" Target="media/image3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Petko Stainov</dc:creator>
  <dc:description/>
  <dc:language>en-US</dc:language>
  <cp:lastModifiedBy>IStoyanov</cp:lastModifiedBy>
  <cp:lastPrinted>2010-07-29T08:39:00Z</cp:lastPrinted>
  <dcterms:modified xsi:type="dcterms:W3CDTF">2019-04-24T12:16:00Z</dcterms:modified>
  <cp:revision>3</cp:revision>
  <dc:subject/>
  <dc:title>Fn Intgr_Pl_Stv_R07</dc:title>
</cp:coreProperties>
</file>